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LA VOSTRA POCA FEDE</w:t>
      </w:r>
    </w:p>
    <w:p>
      <w:pPr>
        <w:pStyle w:val="Heading1"/>
        <w:spacing w:before="0" w:after="0"/>
        <w:jc w:val="center"/>
        <w:rPr>
          <w:color w:val="000000"/>
          <w:sz w:val="24"/>
          <w:szCs w:val="40"/>
        </w:rPr>
      </w:pPr>
      <w:r>
        <w:rPr>
          <w:color w:val="000000"/>
          <w:sz w:val="24"/>
        </w:rPr>
        <w:t>Ab 1,12-2,4; Sal 9; Mt 17,14-20</w:t>
      </w:r>
    </w:p>
    <w:p>
      <w:pPr>
        <w:pStyle w:val="Heading3"/>
        <w:spacing w:before="0" w:after="120"/>
        <w:jc w:val="center"/>
        <w:rPr>
          <w:color w:val="000000"/>
          <w:sz w:val="32"/>
          <w:szCs w:val="40"/>
        </w:rPr>
      </w:pPr>
      <w:r>
        <w:rPr>
          <w:color w:val="000000"/>
          <w:sz w:val="32"/>
          <w:szCs w:val="40"/>
        </w:rPr>
        <w:t>1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Parola Onnipotente e Creatrice per natura divina ed eterna. Anche Cristo Gesù è Parola Onnipotente e Creatrice per natura divina ed eterna. Poiché Lui è anche vero uomo, come vero uomo la sua Parola diviene onnipotente per la sua fede. Qual è la fede di Cristo Gesù? Lui sempre deve credere che il Padre ha corredato la sua vera umanità di Parola onnipotente e creatrice e sempre deve chiedere al Padre che rinnovi questo suo dono. Tutti i doni di Dio agiscono – al di fuori della celebrazione dei sacramenti - per il nostro rinnovo della fede che può avvenire solo per mezzo di una preghiera altrettanto ricca di fede e di ferma convinzione nello Spirito Santo che di certo il Signore concederà, oggi per la preghiera di oggi e domani per la preghiera di domani, che la nostra Parola sia onnipotente e creatrice. Il cristiano deve essere come Sansone nel tempio di Dagon. Deve chiedere a Dio il rinnovo del suo 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22-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ni notte rinnovava nelle lunghe ore di preghiera la sua fede. Chiedeva al Padre il dono di una Parola onnipotente e creatrice. Senza questo rinnovo senza interruzione, mai avrebbe potuto compiere un solo miracolo. Tutto infatti lui operava per mezzo della sua vera umanità e l’umanità deve alimentare ogni energia nella preghiera. Anche la sua forza e la sua grazia Lui alimentava nella preghiera. Lo attesta la sua intensa orazione elevata al Padre prima di iniziare la via verso il Golgota e la sua Crocifiss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hanno ricevuto il potere di scacciare i demòni. Non alimentano la loro fede nel dono ricevuto per mezzo della preghiera. Pensano che si tratti di dono senza alcun rinnovo. Non pregano. Al momento dell’esercizio, rimangono senza alcun frutto. La forza di Gesù è la sua preghiera. La fragilità cristiana è l’assenza di vera preghiera e di preghiera vera. A volte si prega, ma senza alcuna verità e spesso non si prega affat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insegnateci la vera preghiera, secondo purezza di fed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6:00Z</dcterms:created>
  <dc:creator>Gianc</dc:creator>
  <dc:description/>
  <dc:language>en-US</dc:language>
  <cp:lastModifiedBy>Gianc</cp:lastModifiedBy>
  <dcterms:modified xsi:type="dcterms:W3CDTF">2018-07-21T09:16:00Z</dcterms:modified>
  <cp:revision>2</cp:revision>
  <dc:subject/>
  <dc:title/>
</cp:coreProperties>
</file>